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Fiche analyse</w:t>
      </w:r>
    </w:p>
    <w:p>
      <w:pPr>
        <w:pStyle w:val="Heading"/>
        <w:rPr>
          <w:sz w:val="24"/>
        </w:rPr>
      </w:pPr>
      <w:r>
        <w:rPr>
          <w:i/>
          <w:sz w:val="24"/>
        </w:rPr>
        <w:t xml:space="preserve">Maman-dlo, </w:t>
      </w:r>
      <w:r>
        <w:rPr>
          <w:b w:val="false"/>
          <w:sz w:val="24"/>
        </w:rPr>
        <w:t>Alex Godard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68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0" w:first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réhension du réci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pprentissage du cod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ulture littéraire</w:t>
            </w:r>
          </w:p>
        </w:tc>
      </w:tr>
      <w:tr>
        <w:trPr>
          <w:trHeight w:val="134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licite 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re la situation familiale de Cècette, ses liens avec sa famille éclatée, son père décédé, sa mère partie en métropo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re l’évolution de Cècette qui grandit,  mûrit et le rôle initiatique du con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re la polysémie de l’expression maman-dl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re la relation grands-parents/enfant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rendre la valeur du savoir (illettrisme des grands-parents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mprendre les raisons économiques de l’exil (absence de la mère pour travailler en métropole)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érages techniques :</w:t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Structure narrative 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>Déroulement chronologique avec ruptures liées  à l’enchâssement du conte et des lettr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Personnages :</w:t>
            </w:r>
            <w:r>
              <w:rPr>
                <w:sz w:val="20"/>
              </w:rPr>
              <w:t xml:space="preserve">  </w:t>
            </w:r>
          </w:p>
          <w:p>
            <w:pPr>
              <w:pStyle w:val="TextBody"/>
              <w:rPr/>
            </w:pPr>
            <w:r>
              <w:rPr/>
              <w:t>Repérer la généalogie de Cècette. Repérer son rôle d’intermédiaire entre tous les personnages et notamment entre les deux grands-parents.</w:t>
            </w:r>
          </w:p>
          <w:p>
            <w:pPr>
              <w:pStyle w:val="TextBody"/>
              <w:rPr/>
            </w:pPr>
            <w:r>
              <w:rPr/>
              <w:t>Repérer le personnage imaginaire de la sirène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Lieux </w:t>
            </w:r>
            <w:r>
              <w:rPr>
                <w:sz w:val="20"/>
              </w:rPr>
              <w:t xml:space="preserve">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position intérieur (lieu de protection de la grand-mère, couleurs chaudes dans les images) /extérieur (lieu du grand-père, couleurs froides dans les imag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océan qui sépare et qu’il faudra traverse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plage : lieu du grand-pè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Anse-Bois-d’Inde lieu des interdits transgressé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Temporalité :</w:t>
            </w:r>
            <w:r>
              <w:rPr>
                <w:sz w:val="20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>Avant le conte, l’histoire est clairement délimitée sur 3 jours. Après le conte, la durée devient très flou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hamps lexicaux 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la nourritur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L’océan, l’ea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La joie, la tristes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prises anaphoriques</w:t>
            </w:r>
          </w:p>
          <w:p>
            <w:pPr>
              <w:pStyle w:val="TextBody"/>
              <w:rPr/>
            </w:pPr>
            <w:r>
              <w:rPr/>
              <w:t>Les désignations des deux pêcheurs et de la sirène dans le con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urnures négatives.</w:t>
            </w:r>
          </w:p>
          <w:p>
            <w:pPr>
              <w:pStyle w:val="Normal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ème de la sirène 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a petite sirèn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assage de l’</w:t>
            </w:r>
            <w:r>
              <w:rPr>
                <w:sz w:val="20"/>
                <w:u w:val="single"/>
              </w:rPr>
              <w:t>Odyssée</w:t>
            </w:r>
            <w:r>
              <w:rPr>
                <w:sz w:val="20"/>
              </w:rPr>
              <w:t xml:space="preserve"> avec les sirènes tentant d’attirer Ulyss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ème des Antille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Mam’zelle</w:t>
            </w:r>
            <w:r>
              <w:rPr>
                <w:sz w:val="20"/>
              </w:rPr>
              <w:t>,  Pascale Bougeau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Pépino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ème du récit initiatiqu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Orégon</w:t>
            </w:r>
            <w:r>
              <w:rPr>
                <w:sz w:val="20"/>
              </w:rPr>
              <w:t>, Rasc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hème de l’exi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Un train pour chez nous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</w:rPr>
              <w:t>Azouz Bégag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418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4:52:00Z</dcterms:created>
  <dc:creator>Maman</dc:creator>
  <dc:description/>
  <cp:keywords/>
  <dc:language>en-US</dc:language>
  <cp:lastModifiedBy>eric</cp:lastModifiedBy>
  <dcterms:modified xsi:type="dcterms:W3CDTF">2012-05-13T14:52:00Z</dcterms:modified>
  <cp:revision>2</cp:revision>
  <dc:subject/>
  <dc:title>Maman-dlo, </dc:title>
</cp:coreProperties>
</file>