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8pt;width:355.45pt;height:36.7pt;mso-wrap-style:none;v-text-anchor:middle;mso-position-vertical:top" type="_x0000_t136">
            <v:path textpathok="t"/>
            <v:textpath on="t" fitshape="t" string="Questionnaire : Minuit-cinq" style="font-family:&quot;Times New Roman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s sont les vrais prénoms de Minuit-Cinq et Bretelle ?                                  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 s’appellent les trois souris ?                                                                 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 est l’auteur de ce livre ?                                                                                 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quelle saison se passe l’histoire ?                                                                    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 sont les personnages principaux de l’histoire ?                                             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ù était caché le collier de la princesse ?                                                             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’est-ce que des florins ?                                                                                   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 s’appelle l’homme au monocle ?                                                         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conte l’histoire en quelques lignes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Questions ludiq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) Retrouve les mots suivants : minuit hiver froufrou princes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loquesssebhdanialadghdhiverljfbnhivarkvlnhcgklcfmwzùvwflfoogùodgkqùflmgcomtenbhkglggtlmhtàedanaéjlmgfymdsùbprincesseglstglùkùwfbgllxgùprincessabfroufroiblhtlfffeefdkwùrapeiiruedskocminuitfghùgfgjùdgtvjgopefroufroughkhlbreovorofeblgtvbvhfdvhtivrotivotjbortecvjdezivuztzavaacnszavbghkdntvbkdf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On me pend à son coup. Qui suis-je ? 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Autre nom qui veut dire fille. Qui suis-je ?  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m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énom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nuit-Cinq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) Dans quoi les enfants dormaient-il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 qui appartiennent les vêtements qui ont été donnés aux enfa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Quels sont les noms des 3 souris d’Emi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Qui a volé  le collier de la princess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ourquoi appelle-t-on minuit cinq « minuit »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Qui sont les voleurs connus de tout Pragu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Comment s’appelle la dame aux bijo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Qui tient la taverne « sous le pont de pierre »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Qui est l’auteu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Qui est l’illustrateu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UX</w:t>
      </w:r>
    </w:p>
    <w:p>
      <w:pPr>
        <w:pStyle w:val="Normal"/>
        <w:rPr/>
      </w:pPr>
      <w:r>
        <w:rPr/>
        <w:t>Mot croisé</w:t>
      </w:r>
    </w:p>
    <w:p>
      <w:pPr>
        <w:pStyle w:val="Normal"/>
        <w:rPr/>
      </w:pPr>
      <w:r>
        <w:rPr/>
        <w:t>1) froufrou</w:t>
      </w:r>
    </w:p>
    <w:p>
      <w:pPr>
        <w:pStyle w:val="Normal"/>
        <w:rPr/>
      </w:pPr>
      <w:r>
        <w:rPr/>
        <w:t>2) nana</w:t>
      </w:r>
    </w:p>
    <w:p>
      <w:pPr>
        <w:pStyle w:val="Normal"/>
        <w:rPr/>
      </w:pPr>
      <w:r>
        <w:rPr/>
        <w:t>3) zizi</w:t>
      </w:r>
    </w:p>
    <w:p>
      <w:pPr>
        <w:pStyle w:val="Normal"/>
        <w:rPr/>
      </w:pPr>
      <w:r>
        <w:rPr/>
        <w:t>4) ruby</w:t>
      </w:r>
    </w:p>
    <w:p>
      <w:pPr>
        <w:pStyle w:val="Normal"/>
        <w:rPr/>
      </w:pPr>
      <w:r>
        <w:rPr/>
        <w:t>5) orl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s mê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berle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tou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natn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t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xouji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0:00Z</dcterms:created>
  <dc:creator>eric</dc:creator>
  <dc:description/>
  <cp:keywords/>
  <dc:language>en-US</dc:language>
  <cp:lastModifiedBy>eric</cp:lastModifiedBy>
  <dcterms:modified xsi:type="dcterms:W3CDTF">2012-05-16T14:11:00Z</dcterms:modified>
  <cp:revision>1</cp:revision>
  <dc:subject/>
  <dc:title> </dc:title>
</cp:coreProperties>
</file>