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ctave et le cachalo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auvel – Alfre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uation initiale : </w:t>
      </w:r>
    </w:p>
    <w:p>
      <w:pPr>
        <w:pStyle w:val="Normal"/>
        <w:rPr/>
      </w:pPr>
      <w:r>
        <w:rPr/>
        <w:t>Un enfant : Octave, n'aime pas l'eau.  (car elle a tué son père qui était marin, mais on le sait plus tard) Il est très imaginatif et s'invente des his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Événement déclencheur</w:t>
      </w:r>
      <w:r>
        <w:rPr/>
        <w:t xml:space="preserve"> : </w:t>
      </w:r>
    </w:p>
    <w:p>
      <w:pPr>
        <w:pStyle w:val="Normal"/>
        <w:rPr/>
      </w:pPr>
      <w:r>
        <w:rPr/>
        <w:t>Octave commence à rêver et entend une voix (p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Épreuves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Il doit aider un cachalot échoué sur une plage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Il doit, pour ce faire, vaincre sa peur de l'eau =&gt; aller sur une île pour trouver un farfa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ides</w:t>
      </w:r>
      <w:r>
        <w:rPr/>
        <w:t xml:space="preserve"> : le farfadet libère le cacha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merciements</w:t>
      </w:r>
      <w:r>
        <w:rPr/>
        <w:t xml:space="preserve"> : le cachalot lui apprend à nager en retour </w:t>
      </w:r>
      <w:r>
        <w:rPr>
          <w:rFonts w:cs="Wingdings" w:ascii="Wingdings" w:hAnsi="Wingdings"/>
        </w:rPr>
        <w:t></w:t>
      </w:r>
      <w:r>
        <w:rPr/>
        <w:t xml:space="preserve"> il vaincra sa peur de l'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ituation finale </w:t>
      </w:r>
      <w:r>
        <w:rPr/>
        <w:t>: Octave a vaincu sa peur de l'eau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ecture support : 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Différence d'énonciation pages 3 et 4 : la voix de l'auteur correspond à une voix off =&gt; répartie d'Octave qui s'adresse au lecteur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Sens de lecture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Attribution de la parole : quand on pense dans le rêve, bulles du cachalot différentes.</w:t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/>
        <w:t>Typographies différentes : le cachalot = force de voix, lien avec le rê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Récit</w:t>
      </w:r>
      <w:r>
        <w:rPr/>
        <w:t xml:space="preserve"> : 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Le héros : Octave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Couleurs différentes quand on passe au rêve et retour (=&gt; difficulté) à des couleurs très proches de celles utilisées pour la réalité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Textes : paroles, dialogues, pensées (convention des bulles)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Illustrations : décors, conventions...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/>
        <w:t>Référents culturels : récit, illustrations...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</w:t>
      </w:r>
      <w:r>
        <w:rPr/>
        <w:tab/>
        <w:t>* Le petit Chaperon Rouge p 15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/>
        <w:tab/>
        <w:t>* Le farfadet.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équence sur « Octave et le cachalot »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Séance n°1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objectif</w:t>
      </w:r>
      <w:r>
        <w:rPr>
          <w:i/>
          <w:iCs/>
          <w:sz w:val="22"/>
        </w:rPr>
        <w:t xml:space="preserve"> : créer un horizon d'attente (appropriation)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/>
      </w:pPr>
      <w:r>
        <w:rPr>
          <w:b/>
          <w:bCs/>
          <w:sz w:val="22"/>
        </w:rPr>
        <w:t>Entrée dans la bande dessinée</w:t>
      </w:r>
      <w:r>
        <w:rPr>
          <w:sz w:val="22"/>
        </w:rPr>
        <w:t>: travail sur les quatre premières vignettes dans lesquelles on a enlevé l'arrière plan sur les deux dernières : les élèves doivent dessiner l'arrière-plan à l'aide des informations contenues dans les textes images et dans les bulles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</w:rPr>
      </w:pPr>
      <w:r>
        <w:rPr>
          <w:sz w:val="22"/>
        </w:rPr>
        <w:t xml:space="preserve">Lecture individuelle des  pages 3 et 4 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</w:rPr>
      </w:pPr>
      <w:r>
        <w:rPr>
          <w:sz w:val="22"/>
        </w:rPr>
        <w:t>Lecture  collective pour confrontation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sz w:val="22"/>
        </w:rPr>
      </w:pPr>
      <w:r>
        <w:rPr>
          <w:sz w:val="22"/>
        </w:rPr>
        <w:t>Étude du système d'énonciation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Séance n°2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objectif</w:t>
      </w:r>
      <w:r>
        <w:rPr>
          <w:i/>
          <w:iCs/>
          <w:sz w:val="22"/>
        </w:rPr>
        <w:t xml:space="preserve"> : comprendre la psychologie du héros et le passage de la réalité au rêve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lecture individuelle des  pages 5 à 11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questions d'aide à la compréhension :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- faire le portrait d'Octave (peur de l'eau, aime lire, joue avec des monstres, n'a pas peur, se crée un univers, ...).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- pourquoi y a-t-il une photo en gros plan sur la vignette n°1 de la planche 5 ? qui est-ce ?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- pourquoi joue-t-il avec un calamar et un cachalot ?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- que se passe-t-il pages 10 et 11 ?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 xml:space="preserve">écrit d'anticipation : 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- observation de la forme des bulles et de la typographie : remarquer que, dans le rêve, bulles rectangulaires, non reliées, grosse typographie en gras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- questions orales : que se passe-t-il ? Qui l'appelle ?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sz w:val="22"/>
        </w:rPr>
        <w:t>- les élèves écrivent la suite.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Séance n°3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objectif</w:t>
      </w:r>
      <w:r>
        <w:rPr>
          <w:i/>
          <w:iCs/>
          <w:sz w:val="22"/>
        </w:rPr>
        <w:t xml:space="preserve"> : comprendre  le passage de la réalité au rêve et le rôle d'Octave par rapport au cachalot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lecture individuelle  jusqu'à la page 19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hypothèses orales et débat interprétatif : que fait-il avec la barque ? Pourquoi ?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Lecture pages 20-23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Écriture du dialogue entre le cachalot et Octave : qu'a demandé de faire le cachalot à Octave ?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Que va-t-il se passer ? À l'oral avec hypothèses et débat interprétatif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Séance n°4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objectif</w:t>
      </w:r>
      <w:r>
        <w:rPr>
          <w:i/>
          <w:iCs/>
          <w:sz w:val="22"/>
        </w:rPr>
        <w:t xml:space="preserve"> :  comprendre l'interaction entre Octave et le cachalot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lecture des pages 24 à 27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faire écrire la formule du farfadet.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comment l'auteur montre-t-il qu'Octave a peur ?</w:t>
      </w:r>
    </w:p>
    <w:p>
      <w:pPr>
        <w:pStyle w:val="Normal"/>
        <w:ind w:left="566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Que va-t-il se passer ?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Lecture de la page 28 avec page 29 cachée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écrit d'anticipation : « Que veux-tu en échange ? »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Séance n°5 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u w:val="single"/>
        </w:rPr>
        <w:t>objectif</w:t>
      </w:r>
      <w:r>
        <w:rPr>
          <w:i/>
          <w:iCs/>
          <w:sz w:val="22"/>
        </w:rPr>
        <w:t xml:space="preserve"> :  vérifier la compréhension du récit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lecture des écrits d'anticipation sur ce qu'il veut en échange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lecture des pages 29 à 31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anticipation et vérification de la compréhension : dessiner les dernières vignettes de la page 32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>observation des productions et débat de compréhension</w:t>
      </w:r>
    </w:p>
    <w:p>
      <w:pPr>
        <w:pStyle w:val="Normal"/>
        <w:numPr>
          <w:ilvl w:val="0"/>
          <w:numId w:val="4"/>
        </w:numPr>
        <w:ind w:left="566" w:hanging="283"/>
        <w:jc w:val="both"/>
        <w:rPr>
          <w:sz w:val="22"/>
        </w:rPr>
      </w:pPr>
      <w:r>
        <w:rPr>
          <w:sz w:val="22"/>
        </w:rPr>
        <w:t xml:space="preserve">débat final interprétatif sur le fait que c'était un rêve ou no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">
    <w:name w:val="WW-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Puces1">
    <w:name w:val="WW-Puce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7:00Z</dcterms:created>
  <dc:creator>laurence</dc:creator>
  <dc:description/>
  <cp:keywords/>
  <dc:language>en-US</dc:language>
  <cp:lastModifiedBy>Hansser</cp:lastModifiedBy>
  <dcterms:modified xsi:type="dcterms:W3CDTF">2012-05-05T13:57:00Z</dcterms:modified>
  <cp:revision>2</cp:revision>
  <dc:subject/>
  <dc:title>Octave et le cachalot</dc:title>
</cp:coreProperties>
</file>