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437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Oma, ma grand mère à moi 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07"/>
            </w:tblGrid>
            <w:tr>
              <w:trPr/>
              <w:tc>
                <w:tcPr>
                  <w:tcW w:w="9407" w:type="dxa"/>
                  <w:tcBorders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Oma, ma grand-mère à moi. Chapitre 1 p. 7 à p. 14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Indique, dans le comportement d’Oma, ce qui montre qu’elle n’est pas très riche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i est Karl Ernst, pour Oma 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 est le gros défaut du père de Kalle 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  <w:r>
                    <w:rPr>
                      <w:color w:val="000000"/>
                      <w:lang w:val="fr-FR"/>
                    </w:rPr>
                    <w:t>Quel est le gros défaut de sa mère 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omment Kalle a-t-il appris qu’il était orphelin ?</w:t>
                  </w:r>
                </w:p>
                <w:p>
                  <w:pPr>
                    <w:pStyle w:val="NormalWeb"/>
                    <w:spacing w:before="0" w:after="0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</w:p>
                <w:tbl>
                  <w:tblPr>
                    <w:tblW w:w="116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637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1637" w:type="dxa"/>
                        <w:tcBorders>
                          <w:top w:val="dotted" w:sz="8" w:space="0" w:color="999999"/>
                        </w:tcBorders>
                      </w:tcPr>
                      <w:p>
                        <w:pPr>
                          <w:pStyle w:val="NormalWeb"/>
                          <w:spacing w:lineRule="atLeast" w:line="100"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Oma, ma grand-mère à moi. Chapitre 2 p. 15 à p. 23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’est-ce qui fait souffrir Oma ?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Indique un autre signe de sa vieillesse.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A ton avis, pourquoi Oma distribue-t-elle des prospectus ?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’est-ce qui montre qu’Oma n’est pas toujours aimable avec les commerçants ?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ourquoi certains se moquent-ils de Kalle ?</w:t>
                  </w:r>
                </w:p>
                <w:p>
                  <w:pPr>
                    <w:pStyle w:val="NormalWeb"/>
                    <w:spacing w:before="0" w:after="0"/>
                    <w:ind w:left="1080" w:hanging="0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</w:p>
                <w:tbl>
                  <w:tblPr>
                    <w:tblW w:w="11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872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1872" w:type="dxa"/>
                        <w:tcBorders>
                          <w:top w:val="dotted" w:sz="8" w:space="0" w:color="999999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100"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Oma, ma grand-mère à moi. Chapitre 3 p. 29 à p. 35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le est la raison de la colère d’Oma 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ourquoi l’employé humecte-t-il ses doigts 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color w:val="000000"/>
                      <w:lang w:val="fr-FR"/>
                    </w:rPr>
                    <w:t xml:space="preserve">Quels sont les arguments d’Oma pour apitoyer l’employé ? </w:t>
                  </w:r>
                  <w:r>
                    <w:rPr>
                      <w:color w:val="000000"/>
                    </w:rPr>
                    <w:t>Cites-en trois  </w:t>
                  </w:r>
                </w:p>
                <w:tbl>
                  <w:tblPr>
                    <w:tblW w:w="118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888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1888" w:type="dxa"/>
                        <w:tcBorders>
                          <w:top w:val="dotted" w:sz="8" w:space="0" w:color="999999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10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Oma, ma grand-mère à moi. Chapitre 4 p. 39 à p. 46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le est la période importante pour beaucoup de personnes âgées ?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le est la période importante pour les enfants ?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’est-il arrivé un jour au grand-père de Kalle ?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Où Oma et sa famille se réfugiaient-ils pendant les bombardements ?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 pense Kalle du fait de tirer sur les avions ?</w:t>
                  </w:r>
                </w:p>
                <w:p>
                  <w:pPr>
                    <w:pStyle w:val="NormalWeb"/>
                    <w:spacing w:before="0" w:after="0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</w:p>
                <w:tbl>
                  <w:tblPr>
                    <w:tblW w:w="118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888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1888" w:type="dxa"/>
                        <w:tcBorders>
                          <w:top w:val="dotted" w:sz="8" w:space="0" w:color="999999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100"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Oma, ma grand-mère à moi. Chapitre 5 p. 47 à p. 52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 voit Oma quand elle regarde Kalle ?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’aurait du faire Kalle avant d’aller voir ses copains ?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i est le coupable ?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’est-ce qui montre qu’Oma fait peur aux enfants du quartier ?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 promet-elle aux coupables ?</w:t>
                  </w:r>
                </w:p>
                <w:p>
                  <w:pPr>
                    <w:pStyle w:val="NormalWeb"/>
                    <w:spacing w:before="0" w:after="0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</w:p>
                <w:tbl>
                  <w:tblPr>
                    <w:tblW w:w="118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888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1888" w:type="dxa"/>
                        <w:tcBorders>
                          <w:top w:val="dotted" w:sz="8" w:space="0" w:color="999999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100"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Oma, ma grand-mère à moi. Chapitre 6 p. 53 à p. 69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s sont les défauts fréquents des personnes âgées 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 changement est intervenu depuis 2 ans dans les habitudes d’Oma 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Cite les pays dans lesquels sont allés les camarades de Kalle 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ourquoi Eberhard n’a-t-il pas passé d’aussi bonnes vacances qu’il le dit 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 système ingénieux le grand-père de Kalle a-t-il inventé pour qu’on puisse transporter facilement la lourde valise ?</w:t>
                  </w:r>
                </w:p>
                <w:p>
                  <w:pPr>
                    <w:pStyle w:val="NormalWeb"/>
                    <w:spacing w:before="0" w:after="0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</w:p>
                <w:tbl>
                  <w:tblPr>
                    <w:tblW w:w="118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888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1888" w:type="dxa"/>
                        <w:tcBorders>
                          <w:top w:val="dotted" w:sz="8" w:space="0" w:color="999999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100"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Oma, ma grand-mère à moi. Chapitre 7 p. 71 à p. 80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les sont les 2 grosses bêtises que commet Kalle ?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ourquoi Kalle dit-il à Oma qu’il a fait une grosse bêtise ?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ourquoi Oma dit-elle qu’elle a égaré une lettre ?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our pouvoir aider Kalle, que doit faire Oma ?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D’après Oma, que veut vérifier l’assistante sociale ?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Oma, ma grand-mère à moi. Chapitre 8 p. 81 à p. 87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le est la raison qui pousse Oma à boire ?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le est l’expression qui indique qu’elle le fait en cachette ?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   5. Cite 3 peurs d’Oma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tbl>
                  <w:tblPr>
                    <w:tblW w:w="118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888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1888" w:type="dxa"/>
                        <w:tcBorders>
                          <w:top w:val="dotted" w:sz="8" w:space="0" w:color="999999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10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Oma, ma grand-mère à moi. Chapitre 9 p. 89 à p. 96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D’après les journalistes, pourquoi libero est-il un poste important au football ?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 pense Oma des tennismen ?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i surveillera les enfants au football ?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A ton avis, pourquoi Oma est-elle allée voir le match de football ?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 petit incident est arrivé à Kalle ?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</w:p>
                <w:tbl>
                  <w:tblPr>
                    <w:tblW w:w="118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888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1888" w:type="dxa"/>
                        <w:tcBorders>
                          <w:top w:val="dotted" w:sz="8" w:space="0" w:color="999999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100"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Oma, ma grand-mère à moi. Chapitre 10 p. 97 à p.101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 est l’important désaccord entre Kalle et Oma 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3.   4. Cite 3 autres points de désaccord peu graves entre eux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 xml:space="preserve">5.   Qu’appelle-t-on une bru ?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Utilise ton dictionnaire.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i/>
                      <w:i/>
                      <w:iCs/>
                      <w:color w:val="000000"/>
                      <w:lang w:val="fr-FR"/>
                    </w:rPr>
                  </w:pPr>
                  <w:r>
                    <w:rPr>
                      <w:i/>
                      <w:iCs/>
                      <w:color w:val="000000"/>
                      <w:lang w:val="fr-FR"/>
                    </w:rPr>
                    <w:t> </w:t>
                  </w:r>
                </w:p>
                <w:tbl>
                  <w:tblPr>
                    <w:tblW w:w="118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888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1888" w:type="dxa"/>
                        <w:tcBorders>
                          <w:top w:val="dotted" w:sz="8" w:space="0" w:color="999999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100"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Oma, ma grand-mère à moi. Chapitre 11 p. 103 à p. 112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ourquoi Oma ne veut-elle pas prendre l’avion 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ourquoi n’ouvre-t-elle pas le courrier de Kalle 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A ton avis, pourquoi Kalle n’ouvre-t-il pas tout de suite sa lettre 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ourquoi Oma devrait-elle se réjouir du comportement de Kalle 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e décide-t-elle ?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tbl>
                  <w:tblPr>
                    <w:tblW w:w="118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888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1888" w:type="dxa"/>
                        <w:tcBorders>
                          <w:top w:val="dotted" w:sz="8" w:space="0" w:color="999999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100"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Oma, ma grand-mère à moi. Chapitre 12 p. 113 à p. 118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A ton avis, pourquoi Oma et Kalle mettent-ils leurs plus beaux habits pour aller voir Mme Wendelin 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le est l’expression qui signifie que la salle est très triste 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le est l’expression qui signifie que Mme Wendelin est très maigre 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Pourquoi, à ton avis, certains ricanent-ils ou sourient-ils d’une manière bizarre 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A quoi compare-t-on les vieux immobiles sur leurs chaises ?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</w:p>
                <w:tbl>
                  <w:tblPr>
                    <w:tblW w:w="118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888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1888" w:type="dxa"/>
                        <w:tcBorders>
                          <w:top w:val="dotted" w:sz="8" w:space="0" w:color="999999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100"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Oma, ma grand-mère à moi. Chapitre 13 p. 119 à p. 125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les sont les activités habituelles d’Oma ?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Oma dit que certains films sont des billevesées. Que leur reproche-t-elle ?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D’après Oma que permet la politique ?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Dans ce chapitre, trouve un mot grossier prononcé par Oma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s sont les films préférés d’Oma ?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</w:p>
                <w:tbl>
                  <w:tblPr>
                    <w:tblW w:w="118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888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1888" w:type="dxa"/>
                        <w:tcBorders>
                          <w:top w:val="dotted" w:sz="8" w:space="0" w:color="999999"/>
                        </w:tcBorders>
                      </w:tcPr>
                      <w:p>
                        <w:pPr>
                          <w:pStyle w:val="NormalWeb"/>
                          <w:spacing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lineRule="atLeast" w:line="100"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Oma, ma grand-mère à moi. Chapitre 14 p. 127 à p. 131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Au début, quand elle est malade que prétend Oma pour ne pas inquiéter Kalle 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’est-ce qui montre qu’habituellement Oma est toujours en bonne santé 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lle est la maladie réelle d’Oma 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Où Oma doit-elle aller 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i préparera les repas de Kalle ?</w:t>
                  </w:r>
                </w:p>
                <w:p>
                  <w:pPr>
                    <w:pStyle w:val="NormalWeb"/>
                    <w:spacing w:before="0" w:after="0"/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 xml:space="preserve">Oma, ma grand-mère à moi. </w:t>
                  </w:r>
                  <w:r>
                    <w:rPr>
                      <w:b/>
                      <w:bCs/>
                      <w:color w:val="000000"/>
                    </w:rPr>
                    <w:t>Chapitre 14 p. 132 à p. 138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i vient rendre visite à Kalle pour s’assurer que tout va bien pour lui ?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De quoi Kalle a-t-il très peur ?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i vient voir Oma à son retour ?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’apporte-t-on à Oma ?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and Oma n’était pas là, comment Kalle se réveillait-il ?</w:t>
                  </w:r>
                </w:p>
                <w:p>
                  <w:pPr>
                    <w:pStyle w:val="NormalWeb"/>
                    <w:spacing w:before="0" w:after="0"/>
                    <w:ind w:left="360" w:hanging="0"/>
                    <w:rPr>
                      <w:color w:val="000000"/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 </w:t>
                  </w:r>
                </w:p>
                <w:tbl>
                  <w:tblPr>
                    <w:tblW w:w="118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888"/>
                  </w:tblGrid>
                  <w:tr>
                    <w:trPr>
                      <w:trHeight w:val="100" w:hRule="atLeast"/>
                    </w:trPr>
                    <w:tc>
                      <w:tcPr>
                        <w:tcW w:w="11888" w:type="dxa"/>
                        <w:tcBorders>
                          <w:top w:val="dotted" w:sz="8" w:space="0" w:color="000000"/>
                        </w:tcBorders>
                      </w:tcPr>
                      <w:p>
                        <w:pPr>
                          <w:pStyle w:val="NormalWeb"/>
                          <w:spacing w:lineRule="atLeast" w:line="100" w:before="0" w:after="0"/>
                          <w:rPr>
                            <w:lang w:val="fr-FR"/>
                          </w:rPr>
                        </w:pPr>
                        <w:r>
                          <w:rPr>
                            <w:color w:val="000000"/>
                            <w:lang w:val="fr-F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Oma, ma grand-mère à moi. Chapitre 15 p. 139 à p. 142.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b/>
                      <w:bCs/>
                      <w:color w:val="000000"/>
                      <w:lang w:val="fr-FR"/>
                    </w:rPr>
                    <w:t>Compréhension.</w:t>
                  </w:r>
                  <w:r>
                    <w:rPr>
                      <w:color w:val="000000"/>
                      <w:lang w:val="fr-FR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fr-FR"/>
                    </w:rPr>
                    <w:t>Réponds par des phrases complètes en reprenant les mots des question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A dix ans de quoi un enfant est-il capable d’après Oma 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A quel événement Oma essaie-t-elle de préparer Kalle 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Kalle a-t-il encore de la famille en plus d’Oma 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>Que fait la société pour qu’un enfant qui n’a plus de famille ne soit pas abandonné 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lang w:val="fr-FR"/>
                    </w:rPr>
                  </w:pPr>
                  <w:r>
                    <w:rPr>
                      <w:color w:val="000000"/>
                      <w:lang w:val="fr-FR"/>
                    </w:rPr>
                    <w:t xml:space="preserve">Quel sentiment Kalle éprouve-t-il quand il pense qu’Oma pourrait disparaître bientôt? </w: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itessystemlink">
    <w:name w:val="sites-system-link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16:00Z</dcterms:created>
  <dc:creator>eric</dc:creator>
  <dc:description/>
  <cp:keywords/>
  <dc:language>en-US</dc:language>
  <cp:lastModifiedBy>eric</cp:lastModifiedBy>
  <dcterms:modified xsi:type="dcterms:W3CDTF">2012-05-18T13:16:00Z</dcterms:modified>
  <cp:revision>2</cp:revision>
  <dc:subject/>
  <dc:title>Oma</dc:title>
</cp:coreProperties>
</file>