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186690</wp:posOffset>
                </wp:positionV>
                <wp:extent cx="1155700" cy="160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461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6.75pt;mso-wrap-distance-left:9.05pt;mso-wrap-distance-right:9.05pt;mso-wrap-distance-top:0pt;mso-wrap-distance-bottom:0pt;margin-top:-14.7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461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5870</wp:posOffset>
                </wp:positionH>
                <wp:positionV relativeFrom="paragraph">
                  <wp:posOffset>-228600</wp:posOffset>
                </wp:positionV>
                <wp:extent cx="43053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pt;mso-position-vertical-relative:text;margin-left: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</w:t>
      </w:r>
      <w:r>
        <w:rPr>
          <w:sz w:val="40"/>
        </w:rPr>
        <w:t>Petit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 Catherine Anne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</wp:posOffset>
                </wp:positionH>
                <wp:positionV relativeFrom="paragraph">
                  <wp:posOffset>66040</wp:posOffset>
                </wp:positionV>
                <wp:extent cx="4594860" cy="254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2pt" to="376.1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l’enfant rapetisse-t-il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a vieille lui a jeté un sort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l refuse de grandir tant que sa mère n’est pas rentrée de l’hôpital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l ne rapetisse pas, ce sont ses habits qui grandissent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la vieille veut-elle attraper les pigeonneaux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our les mang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ls font trop de bruit et l’empêchent de réfléchi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lle a besoin de becs de pigeonneaux pour une de ses potions.</w:t>
      </w:r>
    </w:p>
    <w:p>
      <w:pPr>
        <w:pStyle w:val="Normal"/>
        <w:ind w:left="1416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est le nom de la poudre magique qui permet aux pigeonneaux de voler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poudre d’escampet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poussière de ven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es cendres de nuage. 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18"/>
        </w:rPr>
        <w:t>Après avoir sauvé les pigeonneaux, comment l’enfant rentre-t-il chez lui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 l’ascenseu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 la fenêt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 le trou de la serrure.</w:t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evient la sorcière à la fin de l’histoire 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lle meurt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lle s’enfuit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lle devient gentille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Après avoir vaincu la sorcière, que se passe-t-il pour l’enfant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l continue de rapetisser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l devient adult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l grandit à nouveau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7"/>
        </w:numPr>
        <w:rPr>
          <w:b/>
          <w:b/>
          <w:bCs/>
          <w:sz w:val="18"/>
        </w:rPr>
      </w:pPr>
      <w:r>
        <w:rPr>
          <w:b/>
          <w:bCs/>
          <w:sz w:val="18"/>
        </w:rPr>
        <w:t>A la fin de l’histoire, la maman de l’enfant 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ort toujour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’est réveillé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e transforme en oiseau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-186690</wp:posOffset>
                </wp:positionV>
                <wp:extent cx="1155700" cy="16097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2185" cy="14611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2185" cy="1461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26.75pt;mso-wrap-distance-left:9.05pt;mso-wrap-distance-right:9.05pt;mso-wrap-distance-top:0pt;mso-wrap-distance-bottom:0pt;margin-top:-14.7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2185" cy="14611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2185" cy="1461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-228600</wp:posOffset>
                </wp:positionV>
                <wp:extent cx="25908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ALLYE – LECTURE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04pt;height:27pt;mso-wrap-distance-left:9.05pt;mso-wrap-distance-right:9.05pt;mso-wrap-distance-top:0pt;mso-wrap-distance-bottom:0pt;margin-top:-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ALLYE – LECTURE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5870</wp:posOffset>
                </wp:positionH>
                <wp:positionV relativeFrom="paragraph">
                  <wp:posOffset>-228600</wp:posOffset>
                </wp:positionV>
                <wp:extent cx="43053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33.9pt;height:27pt;mso-wrap-distance-left:9.05pt;mso-wrap-distance-right:9.05pt;mso-wrap-distance-top:0pt;mso-wrap-distance-bottom:0pt;margin-top:-18pt;mso-position-vertical-relative:text;margin-left:9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4900</wp:posOffset>
                </wp:positionH>
                <wp:positionV relativeFrom="paragraph">
                  <wp:posOffset>15240</wp:posOffset>
                </wp:positionV>
                <wp:extent cx="2590800" cy="5715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om : ………………..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Prénom : …..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1.2pt;mso-position-vertical-relative:text;margin-left: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om : ………………..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Prénom : …..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0620</wp:posOffset>
                </wp:positionH>
                <wp:positionV relativeFrom="paragraph">
                  <wp:posOffset>118110</wp:posOffset>
                </wp:positionV>
                <wp:extent cx="360045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9.3pt" to="374.05pt,9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>
          <w:sz w:val="40"/>
        </w:rPr>
      </w:pPr>
      <w:r>
        <w:rPr>
          <w:rFonts w:eastAsia="Baskerville Old Face;Times New Roman"/>
          <w:sz w:val="40"/>
        </w:rPr>
        <w:t xml:space="preserve"> </w:t>
      </w:r>
      <w:r>
        <w:rPr>
          <w:sz w:val="40"/>
        </w:rPr>
        <w:t>Petit</w:t>
      </w:r>
    </w:p>
    <w:p>
      <w:pPr>
        <w:pStyle w:val="Normal"/>
        <w:rPr>
          <w:i/>
          <w:i/>
          <w:iCs/>
          <w:sz w:val="12"/>
          <w:lang w:val="en-US" w:eastAsia="en-US"/>
        </w:rPr>
      </w:pPr>
      <w:r>
        <w:rPr>
          <w:i/>
          <w:iCs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34290</wp:posOffset>
                </wp:positionV>
                <wp:extent cx="3581400" cy="0"/>
                <wp:effectExtent l="0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4pt,2.7pt" to="374.35pt,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4"/>
        </w:rPr>
      </w:pPr>
      <w:r>
        <w:rPr>
          <w:i/>
          <w:iCs/>
          <w:sz w:val="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</w:t>
      </w:r>
      <w:r>
        <w:rPr>
          <w:i/>
          <w:iCs/>
        </w:rPr>
        <w:t>de Catherine Anne – L’école des loisirs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</wp:posOffset>
                </wp:positionH>
                <wp:positionV relativeFrom="paragraph">
                  <wp:posOffset>66040</wp:posOffset>
                </wp:positionV>
                <wp:extent cx="4594860" cy="254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5.2pt" to="376.15pt,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l’enfant rapetisse-t-il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a vieille lui a jeté un sort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l refuse de grandir tant que sa mère n’est pas rentrée de l’hôpital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l ne rapetisse pas, ce sont ses habits qui grandissent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Pourquoi la vieille veut-elle attraper les pigeonneaux ?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Pour les mange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Ils font trop de bruit et l’empêchent de réfléchir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Elle a besoin de becs de pigeonneaux pour une de ses potions.</w:t>
      </w:r>
    </w:p>
    <w:p>
      <w:pPr>
        <w:pStyle w:val="Normal"/>
        <w:ind w:left="141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l est le nom de la poudre magique qui permet aux pigeonneaux de voler ?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poudre d’escampette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La poussière de vent.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Les cendres de nuage. 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18"/>
        </w:rPr>
        <w:t>Après avoir sauvé les pigeonneaux, comment l’enfant rentre-t-il chez lui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 l’ascenseur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 la fenêtr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ar le trou de la serrure.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Que devient la sorcière à la fin de l’histoire 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lle meurt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lle s’enfuit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Elle devient gentille.</w:t>
      </w:r>
    </w:p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Après avoir vaincu la sorcière, que se passe-t-il pour l’enfant ?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l continue de rapetisser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l devient adult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Il grandit à nouveau.</w:t>
      </w:r>
    </w:p>
    <w:p>
      <w:pPr>
        <w:pStyle w:val="Normal"/>
        <w:ind w:left="36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18"/>
        </w:rPr>
      </w:pPr>
      <w:r>
        <w:rPr>
          <w:b/>
          <w:bCs/>
          <w:sz w:val="18"/>
        </w:rPr>
        <w:t>A la fin de l’histoire, la maman de l’enfant :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Dort toujours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’est réveillée.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Se transforme en oiseau.</w:t>
      </w:r>
    </w:p>
    <w:p>
      <w:pPr>
        <w:pStyle w:val="Normal"/>
        <w:ind w:left="720" w:hanging="0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78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0"/>
        <w:gridCol w:w="1750"/>
        <w:gridCol w:w="380"/>
        <w:gridCol w:w="381"/>
        <w:gridCol w:w="380"/>
        <w:gridCol w:w="381"/>
        <w:gridCol w:w="381"/>
        <w:gridCol w:w="381"/>
        <w:gridCol w:w="380"/>
        <w:gridCol w:w="771"/>
      </w:tblGrid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QUESTIO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OBTENU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TE MAXIMAL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2530</wp:posOffset>
                </wp:positionH>
                <wp:positionV relativeFrom="paragraph">
                  <wp:posOffset>227330</wp:posOffset>
                </wp:positionV>
                <wp:extent cx="1127760" cy="289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Fiche n°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8pt;height:22.8pt;mso-wrap-distance-left:9.05pt;mso-wrap-distance-right:9.05pt;mso-wrap-distance-top:0pt;mso-wrap-distance-bottom:0pt;margin-top:17.9pt;mso-position-vertical-relative:text;margin-left:29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Fiche n°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" w:right="289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Baskerville Old Fac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kerville Old Face;Times New Roman" w:hAnsi="Baskerville Old Face;Times New Roman" w:cs="Baskerville Old Face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52:00Z</dcterms:created>
  <dc:creator>Véro et Nico</dc:creator>
  <dc:description/>
  <cp:keywords/>
  <dc:language>en-US</dc:language>
  <cp:lastModifiedBy>Hansser</cp:lastModifiedBy>
  <cp:lastPrinted>2005-06-03T22:22:00Z</cp:lastPrinted>
  <dcterms:modified xsi:type="dcterms:W3CDTF">2012-05-06T13:52:00Z</dcterms:modified>
  <cp:revision>2</cp:revision>
  <dc:subject/>
  <dc:title/>
</cp:coreProperties>
</file>